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三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69"/>
        <w:gridCol w:w="1624"/>
        <w:gridCol w:w="1682"/>
        <w:gridCol w:w="1805"/>
        <w:gridCol w:w="1805"/>
      </w:tblGrid>
      <w:tr>
        <w:trPr>
          <w:trHeight w:val="43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湖北教师教育研究中心项目《课题论证》活页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题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496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：本课题国（省）内外研究现状述评及选题的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内容：本课题研究的基本思路（包括视角、方法、途径、目的）主要观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价值：本课题的创新点，理论意义，应用价值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负责人近年来前期相关成果，主要参考文献（注明刊物的年、期或出版社、出版日期，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请分四部分逐项填写，限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内。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86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上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代码框申请人只填“项目类型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页文字表述中不得直接或间接透露个人相关背景材料，否则取消参评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6:00Z</dcterms:created>
  <dc:creator>微软用户</dc:creator>
  <dc:description/>
  <cp:keywords/>
  <dc:language>en-US</dc:language>
  <cp:lastModifiedBy>微软用户</cp:lastModifiedBy>
  <dcterms:modified xsi:type="dcterms:W3CDTF">2017-06-05T08:58:00Z</dcterms:modified>
  <cp:revision>2</cp:revision>
  <dc:subject/>
  <dc:title/>
</cp:coreProperties>
</file>